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4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 мая 2023 года состоялся второй этап конкурса на замещение вакантной должности муниципальной службы – заместителя главы городского округа- начальника отдела администрации Шалинского городского округа. Победителем конкурса стал Шмырин Владимир Сергеевич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5F5EA" w:val="clear"/>
        <w:spacing w:lineRule="atLeast" w:line="223"/>
        <w:rPr>
          <w:rFonts w:ascii="Liberation Serif;Times New Roman" w:hAnsi="Liberation Serif;Times New Roman" w:cs="Arial"/>
          <w:color w:val="252525"/>
          <w:sz w:val="28"/>
          <w:szCs w:val="28"/>
        </w:rPr>
      </w:pPr>
      <w:r>
        <w:rPr>
          <w:rFonts w:cs="Arial" w:ascii="Liberation Serif;Times New Roman" w:hAnsi="Liberation Serif;Times New Roman"/>
          <w:color w:val="252525"/>
          <w:sz w:val="28"/>
          <w:szCs w:val="28"/>
        </w:rPr>
      </w:r>
    </w:p>
    <w:p>
      <w:pPr>
        <w:pStyle w:val="Normal"/>
        <w:shd w:fill="F5F5EA" w:val="clear"/>
        <w:spacing w:lineRule="atLeast" w:line="223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ы претендентов, участвовавшим в конкурсе, могут быть возвращены по письменному заявлению, адресованному в организационно-правовой отдел администрации Шалинского городского округа по адресу: 623030, Свердловская обл. пгт. Шаля, ул. Орджоникидзе, д. 5 (контактный телефон: 34358- 2-19-56).</w:t>
      </w:r>
    </w:p>
    <w:p>
      <w:pPr>
        <w:pStyle w:val="Normal"/>
        <w:shd w:fill="F5F5EA" w:val="clear"/>
        <w:spacing w:lineRule="atLeast" w:line="223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сы работы с 08.18 до 17.30, обеденный перерыв с 13.00 до 14.00 часов, выходные дни суббота, воскресень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7:00Z</dcterms:created>
  <dc:creator>user</dc:creator>
  <dc:description/>
  <cp:keywords/>
  <dc:language>en-US</dc:language>
  <cp:lastModifiedBy>1</cp:lastModifiedBy>
  <cp:lastPrinted>2020-03-13T14:39:00Z</cp:lastPrinted>
  <dcterms:modified xsi:type="dcterms:W3CDTF">2023-05-24T11:42:00Z</dcterms:modified>
  <cp:revision>13</cp:revision>
  <dc:subject/>
  <dc:title>20 июля 2016 года проведено заседание конкурсной комиссии по проведению конкурса на замещение вакантной должности муниципальной службы в Шалинском городском округе главного специалиста администрации Шалинского городского округа</dc:title>
</cp:coreProperties>
</file>